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8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_________Ю.М. Морозова</w:t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i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 xml:space="preserve">Приказ № 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iCs/>
                <w:sz w:val="24"/>
                <w:szCs w:val="24"/>
              </w:rPr>
              <w:t>от «___»_______20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 работы по профилак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ского дорожно-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ОУ СШ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-2025  учебно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ропаганда безопасности дорожного движения и предупреждение детского дорожно-транспортн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1.      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устойчивых навыков соблюдения правил дорожного движения и безопасного поведения в окружающей сре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2.       </w:t>
      </w:r>
      <w:r>
        <w:rPr>
          <w:rFonts w:cs="Times New Roman" w:ascii="Times New Roman" w:hAnsi="Times New Roman"/>
          <w:sz w:val="24"/>
          <w:szCs w:val="24"/>
        </w:rPr>
        <w:t>Привлечение учащихся к участию в пропаганде среди сверстников правил безопасного поведения на улицах и дорогах гор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3.       </w:t>
      </w:r>
      <w:r>
        <w:rPr>
          <w:rFonts w:cs="Times New Roman" w:ascii="Times New Roman" w:hAnsi="Times New Roman"/>
          <w:sz w:val="24"/>
          <w:szCs w:val="24"/>
        </w:rPr>
        <w:t>Формирование общественного правосознания и проведение пропаганды правомерного поведения на дорог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4.      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юных участников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5.       </w:t>
      </w:r>
      <w:r>
        <w:rPr>
          <w:rFonts w:cs="Times New Roman" w:ascii="Times New Roman" w:hAnsi="Times New Roman"/>
          <w:sz w:val="24"/>
          <w:szCs w:val="24"/>
        </w:rPr>
        <w:t>Укрепление  взаимодействия между школой и ГИБДД с целью профилактики детского дорожно-транспортного травматизм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6.       </w:t>
      </w:r>
      <w:r>
        <w:rPr>
          <w:rFonts w:cs="Times New Roman" w:ascii="Times New Roman" w:hAnsi="Times New Roman"/>
          <w:sz w:val="24"/>
          <w:szCs w:val="24"/>
        </w:rPr>
        <w:t>Активизация работы с родителями обучающихся по формированию законопослушных граждан гор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7.       Ин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го состава и родительской общественности о статистических данных по городу Красноярску о дорожно-транспортных происшествиях с участием детей и подростков.</w:t>
      </w:r>
    </w:p>
    <w:tbl>
      <w:tblPr>
        <w:tblW w:w="1061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41"/>
        <w:gridCol w:w="1559"/>
        <w:gridCol w:w="2410"/>
      </w:tblGrid>
      <w:tr>
        <w:trPr>
          <w:trHeight w:val="8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тветственного за работу по профилактике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татистики по ДТП с участием учащихся, причин и условий, способствующих возникновению ДТП; анализа результатов проводимых мероприятий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голка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учебно-методической и наглядной агитации по изучению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вместной деятельности по профилактике ДДТТ с сотрудниками ГИ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классными руководителями (информирование о состоянии работы по предупреждению ДДТ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ие с родителями (законными представителями) детей до 12 лет маршрут самостоятельного следования ребенка в и из образовательного учре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5 классов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 проведения классных часов по профилактике детского дорожно-транспортного травмат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отряда ЮИД и выполнения плана работы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м. отдельный п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писки на Всероссийское издание «Добрая дорога дет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аршрутов безопасного движения пешехода – школьника (1-5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10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по изучению ПДД в 1-11 классах через классные часы, проведение «Уроков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ада дорожной безопасности детей» (инструктажи о безопасности жизни  перед каникул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март, 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фильмов (5-10 кл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команды к районным конкурс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спектором ГИБДД «Твоя дорога в школ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руководитель отряда ЮИД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ов на лучший рисунок, плакат, закладку по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декабрь, 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нижной выставки по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библиотекарь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на родительских собраниях о причинах возникновения ДТП с участием детей, об ответственности родителей за нарушения, совершаемые детьми в обла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инспектор ГИБДД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нимание, дет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, отряд ЮИД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нутки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отряд ЮИД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одительского патр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по ВР, педагог-организатор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20" w:after="31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00:00Z</dcterms:created>
  <dc:creator>Юлия</dc:creator>
  <dc:description/>
  <cp:keywords/>
  <dc:language>en-US</dc:language>
  <cp:lastModifiedBy>Users</cp:lastModifiedBy>
  <cp:lastPrinted>2022-06-15T15:21:00Z</cp:lastPrinted>
  <dcterms:modified xsi:type="dcterms:W3CDTF">2024-08-06T10:20:00Z</dcterms:modified>
  <cp:revision>8</cp:revision>
  <dc:subject/>
  <dc:title/>
</cp:coreProperties>
</file>