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9" w:leader="none"/>
        </w:tabs>
        <w:spacing w:lineRule="auto" w:line="19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ЬГОТНЫЕ КАТЕГОРИИ ОБУЧАЮЩИХСЯ ПО ПИТАН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380"/>
        <w:gridCol w:w="609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звание категори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надо заполнять в спис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необходимых для льготного питания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. 2,3 ст.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.5,7 ст.14  Закона Красноярского края от 02.11.2000 № 12-961 «О защите прав ребенка». Семья со среднедушевым доходом ниже прожиточного минимума, установленной в районах Красноярского края на душу насел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явлени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 свидетельства о рождении всех детей и копии свидетельства о заключении брака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правка о заработной плате  родителей, за последних три месяца с даты подачи зая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Копия свидетельства о разводе (если родители разведены)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правка об алиментах или их отсутств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Справка одиноких родителей или копия удостовер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Справка по уходу за ребенком (мать или отец), детские пособия за последние три месяц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опия СНИЛС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 .2,3 ст.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.5,7 ст 14 Закона Красноярского края от 02.11.2000 № 12-961 «О защите прав ребенка». Обучающийся, из семьи находящейся в социально опасном полож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омиссии по делам несовершеннолетних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-многодетны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 2,3 ст.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. 5,7 ст.14 Закона Красноярского края от 02.11.2000 № 12-961 «О защите прав ребенка». Обучающийся из многодетной  семьи со среднедушевым доходом, не превышающим 1,25 величины прожиточного минимума, установленной в районах Красноярского края на душу насел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явлени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 категориям: многодетные, одинокий родитель  с подтверждающими на это докумен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и  свидетельства о рождении всех детей и копии свидетельства о заключении брака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правка о заработной плате  родителей, за последних три месяца с даты подачи зая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Копия свидетельства о разводе (если родители разведены)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правка об алиментах или их отсутств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Справка одиноких родителей или копия удостовер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Копия удостоверения о многодетной семь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Справка по уходу за ребенком (мать или отец), детские пособия за последние три месяц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Копия СНИЛ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-одинок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. 2,3 ст.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.5,7 ст 14 Закона Красноярского края от 02.11.2000 № 12-961 «О защите прав ребенка». Обучающийся, воспитывающийся одиноким родителем со среднедушевым доходом, не превышающим 1,25 величины прожиточного минимума, установленной в районах Красноярского края на душу насел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явлени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 категориям: многодетные, одинокий родитель  с подтверждающими на это докумен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и  свидетельства о рождении всех детей и копии свидетельства о заключении брака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правка о заработной плате  родителей, за последних три месяца с даты подачи зая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Копия свидетельства о разводе (если родители разведены)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правка об алиментах или их отсутств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Справка одиноких родителей или копия удостовер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Копия удостоверения о многодетной семь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Справка по уходу за ребенком (мать или отец), детские пособия за последние три месяц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Копия СНИЛС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,7  ст.14 и п. 2,3 ст.11 Закона Красноярского края от 02.11.2000 №12-961 «О защите прав ребенка». Обучающийся с ограниченными возможностями здоровь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</w:t>
            </w:r>
          </w:p>
          <w:p>
            <w:pPr>
              <w:pStyle w:val="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Копия СНИЛСА</w:t>
            </w:r>
          </w:p>
          <w:p>
            <w:pPr>
              <w:pStyle w:val="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опия заключения ПМПК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 (домашнее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. 5,7 статьи 14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.2,3 ст.11 Закона Красноярского края от 02.11.2000 № 12-961 «О защите прав ребенка». Обучающийся  с ограниченными возможностями здоровья осваивающий основные общеобразовательные программы на дом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</w:t>
            </w:r>
          </w:p>
          <w:p>
            <w:pPr>
              <w:pStyle w:val="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Копия СНИЛС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опия заключения ПМПК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. 1.3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Указа Губернатора Красноярского края от 25.10.2022 № 317-уг «О социальной поддержке лиц, принимающих участие в специальной военной операции и членов их семей». Обучающийся, член семьи лица, принимающего участие в специальной военной оп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</w:t>
            </w:r>
          </w:p>
          <w:p>
            <w:pPr>
              <w:pStyle w:val="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Копия СНИЛС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правка из военкомата 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EA1140DADCC2D49EFC1FAD24534171A6B8E3B6E9C7470754A1907C0C2229A4A0652E34E48660974379D57Ch8SFF" TargetMode="External"/><Relationship Id="rId3" Type="http://schemas.openxmlformats.org/officeDocument/2006/relationships/hyperlink" Target="consultantplus://offline/ref=1FEA1140DADCC2D49EFC1FAD24534171A6B8E3B6E9C7470754A1907C0C2229A4A0652E34E48660974379D57Ch8SFF" TargetMode="External"/><Relationship Id="rId4" Type="http://schemas.openxmlformats.org/officeDocument/2006/relationships/hyperlink" Target="consultantplus://offline/ref=1FEA1140DADCC2D49EFC1FAD24534171A6B8E3B6E9C7470754A1907C0C2229A4A0652E34E48660974379D57Ch8SFF" TargetMode="External"/><Relationship Id="rId5" Type="http://schemas.openxmlformats.org/officeDocument/2006/relationships/hyperlink" Target="consultantplus://offline/ref=1FEA1140DADCC2D49EFC1FAD24534171A6B8E3B6E9C7470754A1907C0C2229A4A0652E34E48660974379D57Ch8SFF" TargetMode="External"/><Relationship Id="rId6" Type="http://schemas.openxmlformats.org/officeDocument/2006/relationships/hyperlink" Target="consultantplus://offline/ref=1FEA1140DADCC2D49EFC1FAD24534171A6B8E3B6E9C7470754A1907C0C2229A4A0652E34E48660974379D57Ch8SFF" TargetMode="External"/><Relationship Id="rId7" Type="http://schemas.openxmlformats.org/officeDocument/2006/relationships/hyperlink" Target="consultantplus://offline/ref=1FEA1140DADCC2D49EFC1FAD24534171A6B8E3B6E9C7470754A1907C0C2229A4A0652E34E48660974379D57Ch8SF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2:00Z</dcterms:created>
  <dc:creator>1</dc:creator>
  <dc:description/>
  <dc:language>en-US</dc:language>
  <cp:lastModifiedBy>Админ</cp:lastModifiedBy>
  <dcterms:modified xsi:type="dcterms:W3CDTF">2023-11-08T05:45:00Z</dcterms:modified>
  <cp:revision>3</cp:revision>
  <dc:subject/>
  <dc:title/>
</cp:coreProperties>
</file>