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у МБОУ СШ № 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упреждаю об отсутствии  моего ребенка (ФИ обучающегося) _______________________________________________________________ в образовательном объединение (наименование объединения)_____________________________________________ в связи с отъездом, на период с_______________по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подпись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86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Директору МБОУ СШ № 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упреждаю об отсутствии  моего ребенка (ФИ обучающегося) _______________________________________________________________ в образовательном объединение (наименование объединения)_____________________________________________ в связи с отъездом, на период с_______________по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spacing w:before="0" w:after="20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подпись)</w:t>
        <w:tab/>
        <w:tab/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7:00Z</dcterms:created>
  <dc:creator>дом творчечтва</dc:creator>
  <dc:description/>
  <cp:keywords/>
  <dc:language>en-US</dc:language>
  <cp:lastModifiedBy>777</cp:lastModifiedBy>
  <cp:lastPrinted>2016-10-24T11:41:00Z</cp:lastPrinted>
  <dcterms:modified xsi:type="dcterms:W3CDTF">2017-06-30T03:40:00Z</dcterms:modified>
  <cp:revision>2</cp:revision>
  <dc:subject/>
  <dc:title/>
</cp:coreProperties>
</file>