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rFonts w:eastAsia="Calibri" w:cs="Calibri"/>
        </w:rPr>
        <w:t xml:space="preserve">          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Директору МБОУ СШ №3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Ю.М. Морозовой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ошу отчислить моего ребенка (ФИ обучающегося) _______________________________________________________________ из образовательного объединения (наименование объединения)_____________________________________________ и расторгнуть с «___»_________20____г. договор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приеме на обучение по платным образовательным программам № _____________от _________________ в связи с ____________________________________________________________________________________ 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 ___________20___ г.</w:t>
        <w:tab/>
        <w:tab/>
        <w:tab/>
        <w:tab/>
        <w:t xml:space="preserve">                 </w:t>
        <w:tab/>
        <w:t xml:space="preserve">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(подпись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Директору  МБОУ СШ №3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Ю.М. Морозовой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ошу отчислить моего ребенка (ФИ обучающегося) _______________________________________________________________ из образовательного объединения (наименование объединения)_____________________________________________ и расторгнуть с «___»_________20____г. договор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приеме на обучение по платным образовательным программам № _____________от _________________ в связи с ____________________________________________________________________________________ 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 ___________20___ г.</w:t>
        <w:tab/>
        <w:tab/>
        <w:tab/>
        <w:tab/>
        <w:t xml:space="preserve">                 </w:t>
        <w:tab/>
        <w:t xml:space="preserve">              ________________</w:t>
      </w:r>
    </w:p>
    <w:p>
      <w:pPr>
        <w:pStyle w:val="Normal"/>
        <w:spacing w:before="0" w:after="200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(подпись)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850" w:gutter="0" w:header="0" w:top="567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37:00Z</dcterms:created>
  <dc:creator>дом творчечтва</dc:creator>
  <dc:description/>
  <cp:keywords/>
  <dc:language>en-US</dc:language>
  <cp:lastModifiedBy>777</cp:lastModifiedBy>
  <cp:lastPrinted>2016-10-24T11:41:00Z</cp:lastPrinted>
  <dcterms:modified xsi:type="dcterms:W3CDTF">2017-06-30T03:26:00Z</dcterms:modified>
  <cp:revision>2</cp:revision>
  <dc:subject/>
  <dc:title/>
</cp:coreProperties>
</file>